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21. kolo (3. - 4. 10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S Valča - AC Karak 6 : 14 (2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Bambariaci 4 : 1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. - Spartakus 6 : 0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Edson 6 : 4 (3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.P.S. - Acab 4 : 5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 - WS Tecx 5 : 3 (2 : 2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Juve - Sparta 6 : 1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21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776"/>
        <w:gridCol w:w="1260"/>
        <w:gridCol w:w="844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kó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2 : 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7 : 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8 : 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1 : 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0 : 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4 : 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8 : 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9 : 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0 : 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7 : 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0 : 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5 : 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2 : 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3 : 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eastAsia="MS Mincho;ＭＳ 明朝" w:cs="Arial" w:ascii="Arial" w:hAnsi="Arial"/>
          <w:bCs/>
          <w:lang w:val="cs-CZ"/>
        </w:rPr>
        <w:t>Marček Vladimír (Bambariaci) ………….   3  zápasy  (22.-24.kolo)  (urážka rozhodcu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21. kolo (3. - 4. 10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T-klub 8 : 3 (4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lava - Veterans 5 : 3 (2 : 2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Extrém - Castel Franco 5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K 2 1 : 3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oľno - HU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FC Zelený dom 9 : 6 (4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ntrax - Bystrička 1 : 4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21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795"/>
        <w:gridCol w:w="1260"/>
        <w:gridCol w:w="825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kó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7 : 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3 : 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0 : 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4 : 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8 :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8 : 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3 : 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7 : 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6 : 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6 :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1 : 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4 : 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4 : 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Ž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eastAsia="MS Mincho;ＭＳ 明朝" w:cs="Arial" w:ascii="Arial" w:hAnsi="Arial"/>
          <w:bCs/>
          <w:lang w:val="cs-CZ"/>
        </w:rPr>
        <w:t>Človiečik František (Bystrička) ………………….   1 zápas  (22.kolo)  (ŽK v 12. a 21. kole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eastAsia="MS Mincho;ＭＳ 明朝" w:cs="Arial" w:ascii="Arial" w:hAnsi="Arial"/>
          <w:bCs/>
          <w:lang w:val="cs-CZ"/>
        </w:rPr>
        <w:t>Janeček Rastislav (Bystrička) ……………..   3  zápasy  (22.-25.kolo)  (urážka protihráča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Cs/>
          <w:lang w:val="cs-CZ"/>
        </w:rPr>
        <w:t>Varadi Jozef (Antrax) ………………………..   3  zápasy  (22.-24.kolo)  (sotenie protihráča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                                0949 261 642</w:t>
      <w:tab/>
      <w:t xml:space="preserve">              mlmfmt@gmail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gor Mišík                                  </w:t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 xml:space="preserve">                                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Dušan Štrbák</w:t>
      <w:tab/>
      <w:tab/>
      <w:t xml:space="preserve">0907 812 741                        dusanfinta@pobox.sk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36163018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7:00Z</dcterms:created>
  <dc:creator>xx</dc:creator>
  <dc:description/>
  <cp:keywords/>
  <dc:language>en-US</dc:language>
  <cp:lastModifiedBy>xx</cp:lastModifiedBy>
  <cp:lastPrinted>2009-10-04T16:35:00Z</cp:lastPrinted>
  <dcterms:modified xsi:type="dcterms:W3CDTF">2009-11-23T16:36:00Z</dcterms:modified>
  <cp:revision>37</cp:revision>
  <dc:subject/>
  <dc:title>2</dc:title>
</cp:coreProperties>
</file>